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bor dobrovolných hasičů</w:t>
      </w:r>
    </w:p>
    <w:p>
      <w:pPr>
        <w:pStyle w:val="Normal"/>
        <w:rPr/>
      </w:pPr>
      <w:r>
        <w:rPr/>
        <w:t>Ú D A V Y                                                                                      Údavy 10. dubna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   Á    P    I    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ze členské schůze SDH Údavy konané dne 10.4. 2024 v Údavech.</w:t>
      </w:r>
    </w:p>
    <w:p>
      <w:pPr>
        <w:pStyle w:val="Normal"/>
        <w:rPr/>
      </w:pPr>
      <w:r>
        <w:rPr/>
        <w:t xml:space="preserve">Přítomno : 18             Nepřítomno : 21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hodnocení uplynulého období – starosta O. Milt informoval členy o proběhlé okresní konferenci, které se zúčastnil za náš s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v hospodaření – hospodářka I. Malínská informovala o stavu financí od valné hromady po dne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ýjezdová JPO 5 – velitel informoval o zachování výjezdové skupiny a proběhlých školeních, skupinu posílí M. Culková a T. Glancová z SDH Horní Stud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kce v příštím období – jarmark ve Ždírci n. D. 13.4.</w:t>
      </w:r>
    </w:p>
    <w:p>
      <w:pPr>
        <w:pStyle w:val="Normal"/>
        <w:rPr/>
      </w:pPr>
      <w:r>
        <w:rPr/>
        <w:t>19.4. Čistá Vysočina – domluveny podrobnosti, poté brigáda v areálu</w:t>
      </w:r>
    </w:p>
    <w:p>
      <w:pPr>
        <w:pStyle w:val="Normal"/>
        <w:rPr/>
      </w:pPr>
      <w:r>
        <w:rPr/>
        <w:t>30.4. pálení čarodějnic</w:t>
      </w:r>
    </w:p>
    <w:p>
      <w:pPr>
        <w:pStyle w:val="Normal"/>
        <w:rPr/>
      </w:pPr>
      <w:r>
        <w:rPr/>
        <w:t>11.5. Okrsková soutěž v Rovném – zjištěn stav účasti</w:t>
      </w:r>
    </w:p>
    <w:p>
      <w:pPr>
        <w:pStyle w:val="Normal"/>
        <w:rPr/>
      </w:pPr>
      <w:r>
        <w:rPr/>
        <w:t>18.5. Zájezd Brno a okolí – N. Turnh</w:t>
      </w:r>
      <w:r>
        <w:rPr>
          <w:lang w:val="en-US"/>
        </w:rPr>
        <w:t>ö</w:t>
      </w:r>
      <w:r>
        <w:rPr/>
        <w:t>ferová přednesla veškeré info k zájezdu</w:t>
      </w:r>
    </w:p>
    <w:p>
      <w:pPr>
        <w:pStyle w:val="Normal"/>
        <w:rPr/>
      </w:pPr>
      <w:r>
        <w:rPr/>
        <w:t>Oslavy – 25.5. Miltovi, 1.6. M. Bačkovská</w:t>
      </w:r>
    </w:p>
    <w:p>
      <w:pPr>
        <w:pStyle w:val="Normal"/>
        <w:rPr/>
      </w:pPr>
      <w:r>
        <w:rPr/>
        <w:t xml:space="preserve">29.6.2024 soutěž PS 8 v Údavech. Prezentace 13 – 13:30 h, začátek soutěže 13:45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rosta upozornil členy na termín soustředění v srpnu – odjezd pátek 30.8. a návrat v neděli 1.9.2024. Penzion Michelle u Tur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ůzné :  P. Pelda se zeptal na možnost čištění studen v obci během jara, návrh neodmítnut, ale konkrétní termín nebyl domlu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462405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Údavech 10.4.2024                                                                 Oldřich Mi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tarosta SDH Úd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141414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20:00Z</dcterms:created>
  <dc:creator>NoName</dc:creator>
  <dc:description/>
  <cp:keywords/>
  <dc:language>en-US</dc:language>
  <cp:lastModifiedBy>Milt</cp:lastModifiedBy>
  <cp:lastPrinted>2014-10-16T07:53:00Z</cp:lastPrinted>
  <dcterms:modified xsi:type="dcterms:W3CDTF">2024-05-28T19:23:00Z</dcterms:modified>
  <cp:revision>5</cp:revision>
  <dc:subject/>
  <dc:title>Sbor dobrovolných hasičů</dc:title>
</cp:coreProperties>
</file>