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4.9.20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Rothanzlovi V.a M., Turnhöferovi N. a P., B.Němec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O.Milt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O.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 a informace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Požadavky na 2024 – Cyklostezka do Údav – je podána žádost o dotaci na SFDI, možno získat až 20 miliónu Kč, výstavba asi až v 2026. Budova bývalé školy –             na opravu fasády nikdo nesehnán, v letošním roce se nebude s opravami pokračovat. Oprava místních komunikací – část cest byla opravena, po dohodě s p. Špinarem budou ještě další úseky letos dodělány + oznámeno zalití první svodnice na cestě k Rovnému asfaltem (vyčistit). Vyčištění strouhy od mostku – hotovo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otaz – kdy bude nainstalováno nové zrcadlo na výjezdu na hlavní silnici                       u  p. Rasochové – F. Němec prověřil – bude to v 37. týdnu hotovo, snad i odsazeno dál od silnic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21.9.2024 bude ve vsi chodit kominík p. Hrušk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ontejnerové stání – často odložený komunální odpad vedle kontejnerů na tříděný odpad, varovné cedule moc nezabral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 letošním roce pozdní sekání trávy v obci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Beseda občanů s osadním výborem + promítání (v listopadu 2024)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skytnutí první pomoci – beseda v únoru 2025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ový kronikář (kronikářka)</w:t>
      </w:r>
    </w:p>
    <w:p>
      <w:pPr>
        <w:pStyle w:val="ListParagraph"/>
        <w:rPr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9. září 2024</w:t>
        <w:tab/>
        <w:tab/>
        <w:tab/>
        <w:t xml:space="preserve">     </w:t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Milt</cp:lastModifiedBy>
  <cp:lastPrinted>2022-03-13T18:44:00Z</cp:lastPrinted>
  <dcterms:modified xsi:type="dcterms:W3CDTF">2024-09-12T06:4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