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16.2.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O. Milt, N. a P. Turnhöferovi, B. Němec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Nepřítomni:</w:t>
        <w:tab/>
        <w:t>V. a M. Rothanzlovi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O. Formánek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Body k projednání a informace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Dne 10.12.2024 na 14. zasedání Zastupitelstva byl schválen prodej pozemku p. Michalovi Němcovi ze Sloupna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otace pro SDH Údavy v roce 2025 je 20 500 Kč, loni byla 15 500 Kč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Jarní jarmark ve Ždírci nad Doubravou se uskuteční 12.4.2025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 červnu 2025 oslavy ve Ždírci nad Doubravo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lavenci v 2025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Výlet OV a SDH Údavy dne 24.5.2025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Akce Čistá Vysočina se uskuteční 17.4.2025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ový obecní kronikář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žadavky na MÚ pro rok 2025 – budova bývalé školy – oslovit opět p. Brychtu, podzim 2025 – dodělání oprav místních komunikací, střecha na hasičárně + pergola – nátěr, v letošním roce častější sekání trávy v obci, vyčištění kanálů v hlavní silnici, ořezat větve na bříze u p. Trpkošové, VO do Stružince k vlaku, nové židle do sálu místní hospůdky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Informace z 15. zasedání Zastupitelstva – projekt místní komunikace U Pikulky, studie zástavby lokality U Pikulky, příprava úsekového měření v Kohoutově, uzavírka silnice I/37 v roce 2025</w:t>
      </w:r>
    </w:p>
    <w:p>
      <w:pPr>
        <w:pStyle w:val="ListParagraph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18. února 2025</w:t>
        <w:tab/>
        <w:tab/>
        <w:t xml:space="preserve">     </w:t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Účet Microsoft</cp:lastModifiedBy>
  <cp:lastPrinted>2022-03-13T18:44:00Z</cp:lastPrinted>
  <dcterms:modified xsi:type="dcterms:W3CDTF">2025-02-18T18:5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