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žadavky na rok 20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yklostezka Ždírec - Údavy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Budova bývalé školy – dokončení opravy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pravy místních komunikací – dokončení z roku 2024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Střecha na hasičárně – odstranit původní nátěr + natřít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ergola – natřít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Častější sekání trávy v obci + obecní pozemek za garáží p. Formánka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>Ucpané kanály na hlavní silnici směr od Ždírce nad Doubravou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Ořezání větví břízy, zasahujících do zahrady p. Trpkošové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Instalace veřejného osvětlení podle cesty k vlaku do Stružince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/>
      </w:pPr>
      <w:r>
        <w:rPr>
          <w:lang w:val="cs-CZ"/>
        </w:rPr>
        <w:t xml:space="preserve">V Údavech </w:t>
        <w:tab/>
        <w:t>13.11.2024</w:t>
        <w:tab/>
        <w:tab/>
        <w:tab/>
        <w:tab/>
        <w:t>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cs="Cambria"/>
      <w:b/>
      <w:i/>
      <w:iCs/>
      <w:color w:val="4F81BD"/>
      <w:spacing w:val="15"/>
      <w:sz w:val="2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14:00Z</dcterms:created>
  <dc:creator>Tomas</dc:creator>
  <dc:description/>
  <cp:keywords/>
  <dc:language>en-US</dc:language>
  <cp:lastModifiedBy>Rodiče</cp:lastModifiedBy>
  <cp:lastPrinted>2020-10-28T16:10:00Z</cp:lastPrinted>
  <dcterms:modified xsi:type="dcterms:W3CDTF">2024-11-13T16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