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ápis ze schůzky výboru SDH Údavy ze dne 24.11.201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řítomni: O. Milt, B. Němec, M. Pátek, M. Joska, M. Rothanzl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. Malínský, P. Turnhöf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vizor: nepřítomen                       Hosté: I. Malínsk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osta seznámil s plněním akcí posledního období a poděkoval všem členům, kteří se podíleli na přípravě a organizaci Rodinného turnaje v nohejbalu, účastnili se jarmarku a brigád v areálu a v le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osta O. Milt informoval o stavu pokladny a účetnictví a o finančních výstupech z posledního období. Zároveň představil návrh rozpočtu na rok 2020, který bude předložen na VH. Výbor kromě něj též odsouhlasil výběr 50,- Kč na VH ke členským příspěvkům na financování jubileí, prostředky budou v pokladně u hospodář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e z jednání okrsku č. 4 – okrsková VH bude 7.2.2020 v Údavech. Termíny pro rok 2020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.2. Městský ples H. Studene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8.4. Jarmark Ždíre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6.5. Okrsková soutěž v Sobíňově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6. – 28.6. Rodáci Ždíre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10. jarmark Ždíre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lné hromady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.12.2019 Podmoklany(17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1.2020 Kohoutov(17), Krucemburk(16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1.1. Rovný(19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8.1. Údavy(17), Ždírec(16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5.1. H. Studenec(18), Sobíňov(15), N. Ransko(15), St. Ransko(17)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půdka U lípy – změny v objednávkách piva, projednali hostinšt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án práce 2020 – návrh pro VH připraví starosta a náměstek, byla vyzdvižena nutnost účasti členů na hlavních akc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rava valné hromady – výbor postupně projednal body z pokynů OSH, rozdělil zpracování zpráv. Novinkou je volba pouze 1 revizora a nově preventisty. Občerstvení obstaráme tentokrát z vlastních zdrojů. Výbor též navrhne složení nového výboru pro volby na VH. Projednal návrhy na jednotlivé funkce a předloží je volební komi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 – P.Turnhöfer navrhl pořádání turnaje ve stol. tenisu, výbor souhlasil, přihlášky možno v hospůdce i telefonem, info na stránkách. Termín 28.12.201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73830</wp:posOffset>
            </wp:positionH>
            <wp:positionV relativeFrom="paragraph">
              <wp:posOffset>231775</wp:posOffset>
            </wp:positionV>
            <wp:extent cx="1573530" cy="259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Údavech 24.11.2019                                                      Oldřich Milt, starosta SDH Údav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48018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Gentium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4:00Z</dcterms:created>
  <dc:creator>Oldřich Milt</dc:creator>
  <dc:description/>
  <cp:keywords/>
  <dc:language>en-US</dc:language>
  <cp:lastModifiedBy>Oldřich Milt</cp:lastModifiedBy>
  <dcterms:modified xsi:type="dcterms:W3CDTF">2019-11-26T06:26:00Z</dcterms:modified>
  <cp:revision>34</cp:revision>
  <dc:subject/>
  <dc:title/>
</cp:coreProperties>
</file>