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Budova bývalé školy – dokončení oprav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y místních komunikac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yčištění strouhy od hlavní silnice dolů 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30.9.2023</w:t>
        <w:tab/>
        <w:tab/>
        <w:tab/>
        <w:tab/>
        <w:t>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4:00Z</dcterms:created>
  <dc:creator>Tomas</dc:creator>
  <dc:description/>
  <cp:keywords/>
  <dc:language>en-US</dc:language>
  <cp:lastModifiedBy>Milt</cp:lastModifiedBy>
  <cp:lastPrinted>2020-10-28T16:10:00Z</cp:lastPrinted>
  <dcterms:modified xsi:type="dcterms:W3CDTF">2023-09-30T17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